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ANEXO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aps/>
          <w:color w:val="000000"/>
          <w:sz w:val="22"/>
          <w:szCs w:val="22"/>
        </w:rPr>
        <w:t>presentación de Candidatura A ELECCIONES aL Comité Ejecutivo de la CJS-CNS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Arial Narrow" w:hAnsi="Arial Narrow"/>
          <w:b/>
          <w:bCs/>
          <w:caps/>
          <w:color w:val="000000"/>
          <w:sz w:val="22"/>
          <w:szCs w:val="22"/>
        </w:rPr>
        <w:t>que se celebrará en la XXX Asamblea General de la CJS-CNS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aps/>
          <w:color w:val="000000"/>
          <w:sz w:val="22"/>
          <w:szCs w:val="22"/>
        </w:rPr>
        <w:t>con fecha 22 DE FEBRERO DE 2025 EN MADRID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omo candidato/a a Presidente/a, presento mediante este escrito la lista que encabezo a las elecciones de referencia, a la que acompaño sendas fichas firmadas por cada una/o de las/os demás candidatas/os al Comité Ejecutivo y por mí mismo/a, con reproducción de los respectivos DNI. 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764"/>
        <w:gridCol w:w="215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pellidos, Nomb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ederación Territorial (o, excepcionalmente, Asociación que haga sus funcione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argo al que se present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sidenci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Vicepresidencia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cretaria/o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ocalí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ocalí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ocalí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ocalí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ara que así conste a los efectos oportunos, firmo la presente en ………………………., a ….. de ………………………. de 2025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irmado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ellidos, Nombre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Persona que se postula para el cargo de Presidencia)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75" w:footer="42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ZapfHumns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left="-567" w:right="-569" w:hanging="0"/>
      <w:jc w:val="cen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513965</wp:posOffset>
              </wp:positionH>
              <wp:positionV relativeFrom="paragraph">
                <wp:posOffset>1182370</wp:posOffset>
              </wp:positionV>
              <wp:extent cx="3772535" cy="34353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ZapfHumnst BT;Arial" w:hAnsi="ZapfHumnst BT;Arial" w:eastAsia="Times New Roman" w:cs="ZapfHumnst BT;Arial"/>
                              <w:color w:val="0D3D44"/>
                              <w:lang w:val="es-ES" w:bidi="ar-SA"/>
                            </w:rPr>
                            <w:t>Confederación Estatal de Personas Sordas. NIF: G-286494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8pt;margin-top:93.1pt;width:297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ZapfHumnst BT;Arial" w:hAnsi="ZapfHumnst BT;Arial" w:eastAsia="Times New Roman" w:cs="ZapfHumnst BT;Arial"/>
                        <w:color w:val="0D3D44"/>
                        <w:lang w:val="es-ES" w:bidi="ar-SA"/>
                      </w:rPr>
                      <w:t>Confederación Estatal de Personas Sordas. NIF: G-2864945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9220</wp:posOffset>
          </wp:positionH>
          <wp:positionV relativeFrom="paragraph">
            <wp:posOffset>96520</wp:posOffset>
          </wp:positionV>
          <wp:extent cx="1973580" cy="786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71120</wp:posOffset>
          </wp:positionV>
          <wp:extent cx="2204085" cy="951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Cuadrculamedia2Car">
    <w:name w:val="Cuadrícula media 2 Car"/>
    <w:qFormat/>
    <w:rPr>
      <w:rFonts w:ascii="Calibri" w:hAnsi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</w:pPr>
    <w:rPr>
      <w:rFonts w:ascii="Arial" w:hAnsi="Arial" w:cs="Arial"/>
      <w:b/>
      <w:color w:val="993300"/>
      <w:sz w:val="26"/>
      <w:szCs w:val="26"/>
    </w:rPr>
  </w:style>
  <w:style w:type="paragraph" w:styleId="TextBody">
    <w:name w:val="Body Text"/>
    <w:basedOn w:val="Normal"/>
    <w:pPr/>
    <w:rPr>
      <w:color w:val="99CC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6:00Z</dcterms:created>
  <dc:creator>susanac</dc:creator>
  <dc:description/>
  <cp:keywords/>
  <dc:language>en-US</dc:language>
  <cp:lastModifiedBy>Lucia Espejo Pedrosa</cp:lastModifiedBy>
  <cp:lastPrinted>2022-12-30T12:52:00Z</cp:lastPrinted>
  <dcterms:modified xsi:type="dcterms:W3CDTF">2024-09-18T09:56:00Z</dcterms:modified>
  <cp:revision>3</cp:revision>
  <dc:subject/>
  <dc:title>C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81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